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808080"/>
          <w:sz w:val="26"/>
          <w:szCs w:val="26"/>
        </w:rPr>
        <w:t xml:space="preserve">León, Guanajuato, a 11 once de diciembre del año 2009, dos mil nueve.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277/2009-JN</w:t>
      </w:r>
      <w:r>
        <w:rPr>
          <w:rFonts w:cs="Arial Narrow" w:ascii="Arial Narrow" w:hAnsi="Arial Narrow"/>
          <w:color w:val="808080"/>
          <w:sz w:val="26"/>
          <w:szCs w:val="26"/>
        </w:rPr>
        <w:t xml:space="preserve">, que contiene las actuaciones del proceso administrativo iniciado con motivo de la demanda interpuesta por el ciudadano </w:t>
      </w:r>
      <w:r>
        <w:rPr>
          <w:rFonts w:cs="Arial Narrow" w:ascii="Arial Narrow" w:hAnsi="Arial Narrow"/>
          <w:b/>
          <w:color w:val="808080"/>
          <w:sz w:val="26"/>
          <w:szCs w:val="26"/>
        </w:rPr>
        <w:t>JOSÉ LUIS ALDACO TORRES,</w:t>
      </w:r>
      <w:r>
        <w:rPr>
          <w:rFonts w:cs="Arial Narrow" w:ascii="Arial Narrow" w:hAnsi="Arial Narrow"/>
          <w:color w:val="808080"/>
          <w:sz w:val="26"/>
          <w:szCs w:val="26"/>
        </w:rPr>
        <w:t xml:space="preserve"> en contra del Agente de Tránsito Misael Guerrero Uribe y del Tesorero Municipal, ambos de León, Guanajuato; y, por ser este el momento procesal oportuno se resuelve, conforme a los siguientes resultandos y subsecuentes considerandos: . . . .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Heading1"/>
        <w:spacing w:lineRule="auto" w:line="360"/>
        <w:rPr>
          <w:color w:val="808080"/>
          <w:sz w:val="26"/>
          <w:szCs w:val="26"/>
        </w:rPr>
      </w:pPr>
      <w:r>
        <w:rPr>
          <w:color w:val="808080"/>
          <w:sz w:val="26"/>
          <w:szCs w:val="26"/>
        </w:rPr>
        <w:t>C O N S I D E R A N D O :</w:t>
      </w:r>
    </w:p>
    <w:p>
      <w:pPr>
        <w:pStyle w:val="Normal"/>
        <w:spacing w:lineRule="auto" w:line="360"/>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se impugna el acta de infracción número T-3753458, de fechas 26 veintiséis de septiembre del año 2009, dos mil nueve, su calificación y el estado de cuenta de fecha 02 dos de octubre del presente año; la existencia del primero se acredita con el original de la referida acta de infracción y los otros actos con el original del citado estado de cuenta.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bCs/>
          <w:color w:val="808080"/>
          <w:sz w:val="26"/>
          <w:szCs w:val="26"/>
        </w:rPr>
        <w:t xml:space="preserve">TERCERO.- </w:t>
      </w:r>
      <w:r>
        <w:rPr>
          <w:rFonts w:cs="Arial Narrow" w:ascii="Arial Narrow" w:hAnsi="Arial Narrow"/>
          <w:color w:val="80808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s autoridades no hacen valer causal de improcedencia alguna y advirtiéndose de autos que no se actualiza ninguna otra de las previstas en el citado artículo 261, en el siguiente considerando se procede al estudio de los conceptos de impugnación. . . . . . . . .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CUART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Que en el primer párrafo del concepto de impugnación de la demanda, el actor niega lisa y llanamente haber cometido infracción alguna al Reglamento de Tránsito Municipal de esta ciudad; sigue manifestando que, suponiendo sin conceder que, se actualicen los motivos referidos en el acta de infracción, esta carece de la debida fundamentación y motivación, de las circunstancias de tiempo modo y lugar exigidas por la Ley, transgrediéndose en su perjuicio los artículos 14 y 16 Constitucionales y los correlativos al Reglamento de Tránsito Municipal; que en ningún momento rebasó los límites de velocidad que se encuentran señalados sobre el Boulevard Juan Alonso de Torres de esta ciudad, que se hace notar la deficiente motivación que insertó el agente demandado al señalar que conducía a 83 ochenta y tres kilómetros por hora, sin que exista documentación alguna u otro elemento que pueda soportarlo y que fue omiso al no especificar que señalamiento pudieran encontrase sobre la vialidad que circulaba, ni tampoco los límites de velocidad que pudiera haberse encontrado.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razones lógicas y jurídicas siguientes: . . . . . . . . . .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Por su parte, el actor en el capítulo de hechos de la demanda manifiesta en forma expresa que conducía el vehículo descrito en el acta de infracción que impugna sobre el boulevard Juan Alonso de Torres de esta ciudad, en condiciones de normalidad y por su parte, el Agente de Tránsito no contestó la demanda, </w:t>
      </w:r>
      <w:r>
        <w:rPr>
          <w:rFonts w:cs="Arial" w:ascii="Arial Narrow" w:hAnsi="Arial Narrow"/>
          <w:color w:val="808080"/>
          <w:sz w:val="26"/>
          <w:szCs w:val="26"/>
        </w:rPr>
        <w:t xml:space="preserve">de ahí que, de acuerdo a lo estipulado por el artículo 279, tercer párrafo, del Código de Procedimiento y Justicia Administrativa para el Estado y los Municipios de Guanajuato, </w:t>
      </w:r>
      <w:r>
        <w:rPr>
          <w:rFonts w:cs="Arial Narrow" w:ascii="Arial Narrow" w:hAnsi="Arial Narrow"/>
          <w:color w:val="808080"/>
          <w:sz w:val="26"/>
          <w:szCs w:val="26"/>
        </w:rPr>
        <w:t>se tienen por ciertos los hechos expresados en la demanda</w:t>
      </w:r>
      <w:r>
        <w:rPr>
          <w:rFonts w:cs="Arial" w:ascii="Arial Narrow" w:hAnsi="Arial Narrow"/>
          <w:color w:val="808080"/>
          <w:sz w:val="26"/>
          <w:szCs w:val="26"/>
        </w:rPr>
        <w:t>. Luego, si existe la certeza de los hechos, entonces, es verdad que el ciudadano</w:t>
      </w:r>
      <w:r>
        <w:rPr>
          <w:rFonts w:cs="Arial Narrow" w:ascii="Arial Narrow" w:hAnsi="Arial Narrow"/>
          <w:b/>
          <w:color w:val="808080"/>
          <w:sz w:val="26"/>
          <w:szCs w:val="26"/>
        </w:rPr>
        <w:t xml:space="preserve"> </w:t>
      </w:r>
      <w:r>
        <w:rPr>
          <w:rFonts w:cs="Arial Narrow" w:ascii="Arial Narrow" w:hAnsi="Arial Narrow"/>
          <w:color w:val="808080"/>
          <w:sz w:val="26"/>
          <w:szCs w:val="26"/>
        </w:rPr>
        <w:t xml:space="preserve">José Luis Aldaco Torres, el 26 veintiséis de septiembre del año en curso, conducía el vehículo </w:t>
      </w:r>
      <w:r>
        <w:rPr>
          <w:rFonts w:cs="Arial" w:ascii="Arial Narrow" w:hAnsi="Arial Narrow"/>
          <w:color w:val="808080"/>
          <w:sz w:val="26"/>
          <w:szCs w:val="26"/>
        </w:rPr>
        <w:t>descrito en el acta combatida, respetando los límites de velocidad, pues en autos de esta causa administrativa no obra ningún medio convictivo ni se aprecia hecho notorio alguno, que contradiga la certeza de lo manifestado por la parte actora.</w:t>
      </w:r>
      <w:r>
        <w:rPr>
          <w:rFonts w:cs="Arial Narrow" w:ascii="Arial Narrow" w:hAnsi="Arial Narrow"/>
          <w:color w:val="808080"/>
          <w:sz w:val="26"/>
          <w:szCs w:val="26"/>
        </w:rPr>
        <w:t xml:space="preserve">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Siendo lo anterior así, resulta evidente que el ciudadano José Luis Aldaco Torres, no cometió la infracción de tránsito que se le imputa y que consiste en conducir a exceso de velocidad, de esta manera, el acta impugnada se encuentra indebidamente fundada en el artículo 83, párrafo primero, del Reglamento de Tránsito para el Municipio de León, Guanajuato y esta incorrectamente motivada, toda vez que la conducta desplegada por el justiciable no es posible encuadrarla en la hipótesis jurídica prevista como infracción administrativa en el citado precepto que sirve de apoyo legal al acta combatida, por tanto, al no existir prueba alguna que destruya la confesión ficta que produce la falta de contestación a la demanda, resulta procedente la argumentación jurídica de que el impetrante no cometió la infracción que se le imputa, de este modo, el acta a debate, se encuentra indebidamente fundada y motivada; en consecuencia, resulta claro que no se colma el elemento de validez exigido por la fracción VI del artículo 137 del Código de Procedimiento y Justicia Administrativa para el Estado y los Municipios de Guanajuato, de ahí que, resulta ilegal. . . . . . . . . . . . . .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i/>
          <w:i/>
          <w:color w:val="808080"/>
          <w:sz w:val="26"/>
          <w:szCs w:val="26"/>
        </w:rPr>
      </w:pPr>
      <w:r>
        <w:rPr>
          <w:rFonts w:cs="Arial Narrow" w:ascii="Arial Narrow" w:hAnsi="Arial Narrow"/>
          <w:color w:val="808080"/>
          <w:sz w:val="26"/>
          <w:szCs w:val="26"/>
        </w:rPr>
        <w:t xml:space="preserve">Ahora bien, si el acta de infracción impugnada trae como consecuencia la calificación y el estado de cuenta, entonces el acta de infracción afectada de nulidad, asume el carácter de acto principal y los otros dos actos tienen el carácter de accesorios, por lo que no existe impedimento para declarar la nulidad de la calificación de la infracción y del estado de cuenta del 02 dos de octubre del año 2009, dos mil nueve,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808080"/>
          <w:sz w:val="26"/>
          <w:szCs w:val="26"/>
        </w:rPr>
        <w:t>“</w:t>
      </w:r>
      <w:r>
        <w:rPr>
          <w:rFonts w:eastAsia="MS Mincho;‚l‚r –¾’©" w:cs="Arial Narrow" w:ascii="Arial Narrow" w:hAnsi="Arial Narrow"/>
          <w:b/>
          <w:i/>
          <w:color w:val="808080"/>
          <w:sz w:val="26"/>
          <w:szCs w:val="26"/>
        </w:rPr>
        <w:t>ACTOS VICIADOS, FRUTOS DE</w:t>
      </w:r>
      <w:r>
        <w:rPr>
          <w:rFonts w:eastAsia="MS Mincho;‚l‚r –¾’©" w:cs="Arial Narrow" w:ascii="Arial Narrow" w:hAnsi="Arial Narrow"/>
          <w:i/>
          <w:color w:val="808080"/>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6"/>
          <w:szCs w:val="26"/>
        </w:rPr>
        <w:t>. . . . . . . . . . . . .</w:t>
      </w:r>
      <w:r>
        <w:rPr>
          <w:rFonts w:cs="Arial Narrow" w:ascii="Arial Narrow" w:hAnsi="Arial Narrow"/>
          <w:color w:val="808080"/>
          <w:sz w:val="26"/>
          <w:szCs w:val="26"/>
        </w:rPr>
        <w:t xml:space="preserve"> </w:t>
      </w:r>
    </w:p>
    <w:p>
      <w:pPr>
        <w:pStyle w:val="Normal"/>
        <w:spacing w:lineRule="auto" w:line="360"/>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De este modo, el acta de infracción combatida es ilegal, pues como se dijo en supralíneas, ésta se encuentra indebidamente fundada y motivada, circunstancia que afecta de manera directa e inmediata la esfera jurídica de la parte actora, al aplicarse incorrectamente el artículo 83, párrafo primero, del Reglamento de Tránsito para el Municipio de León, Guanajuato, violándose en su perjuicio el artículo 4, primer párrafo, de la Ley Orgánica Municipal para el Estado de Guanajuato, por consiguiente, de acuerdo a lo previsto en los artículos 300, fracciones II y VI y 302, fracción II, del Código de Procedimiento y Justicia Administrativa para el Estado y los Municipios de Guanajuato, es procedente declarar la nulidad total del acta de infracción número       T-3753458, de fecha 26 veintiséis de septiembre del año 2009, dos mil nueve y los actos consecuentes como lo son la calificación que recayó a la infracción y el estado de cuenta de fecha 2 dos de octubre de mismo año; por ende, se condena al Tesorero Municipal para que haga la devolución de la garantía exigida a la parte actora conforme al artículo 134 del Reglamento de Tránsito para el Municipio de León, Guanajuato, precepto legal que se encontraba vigente en la fecha en que se levanto el acta de infracción impugnada, la que deberá realizar dentro de los 15 quince días hábiles siguientes a la declaración de que cause ejecutoria esta sentencia, término contado a partir del día siguiente al en que surta efectos la notificación del auto que la declare ejecutoriada. . .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808080"/>
          <w:sz w:val="26"/>
          <w:szCs w:val="26"/>
        </w:rPr>
        <w:t>RESUELVE:</w:t>
      </w:r>
      <w:r>
        <w:rPr>
          <w:rFonts w:cs="Arial Narrow" w:ascii="Arial Narrow" w:hAnsi="Arial Narrow"/>
          <w:color w:val="808080"/>
          <w:sz w:val="26"/>
          <w:szCs w:val="26"/>
        </w:rPr>
        <w:t xml:space="preserve">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declara la </w:t>
      </w:r>
      <w:r>
        <w:rPr>
          <w:rFonts w:cs="Arial Narrow" w:ascii="Arial Narrow" w:hAnsi="Arial Narrow"/>
          <w:b/>
          <w:color w:val="808080"/>
          <w:sz w:val="26"/>
          <w:szCs w:val="26"/>
        </w:rPr>
        <w:t xml:space="preserve">NULIDAD TOTAL </w:t>
      </w:r>
      <w:r>
        <w:rPr>
          <w:rFonts w:cs="Arial Narrow" w:ascii="Arial Narrow" w:hAnsi="Arial Narrow"/>
          <w:color w:val="808080"/>
          <w:sz w:val="26"/>
          <w:szCs w:val="26"/>
        </w:rPr>
        <w:t>del acta de Infracción</w:t>
      </w:r>
      <w:r>
        <w:rPr>
          <w:rFonts w:cs="Arial Narrow" w:ascii="Arial Narrow" w:hAnsi="Arial Narrow"/>
          <w:b/>
          <w:color w:val="808080"/>
          <w:sz w:val="26"/>
          <w:szCs w:val="26"/>
        </w:rPr>
        <w:t xml:space="preserve"> </w:t>
      </w:r>
      <w:r>
        <w:rPr>
          <w:rFonts w:cs="Arial Narrow" w:ascii="Arial Narrow" w:hAnsi="Arial Narrow"/>
          <w:color w:val="808080"/>
          <w:sz w:val="26"/>
          <w:szCs w:val="26"/>
        </w:rPr>
        <w:t xml:space="preserve">número    T-3753458 de fecha 26 veintiséis de septiembre del año 2009, dos mil nueve y de los actos consecuentes como lo son la calificación que recayó a la infracción y el estado de cuenta de fecha 2 dos de octubre  del año 2009, dos mil nueve, por las consideraciones lógicas y jurídicas expresadas en el cuarto considerando de esta sentencia. . . . . . . . . . .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TERCERO.-</w:t>
      </w:r>
      <w:r>
        <w:rPr>
          <w:rFonts w:cs="Arial Narrow" w:ascii="Arial Narrow" w:hAnsi="Arial Narrow"/>
          <w:color w:val="808080"/>
          <w:sz w:val="26"/>
          <w:szCs w:val="26"/>
        </w:rPr>
        <w:t xml:space="preserve"> Se condena al Tesorero Municipal a que haga la devolución de la garantía exigida al ciudadano José Luis Aldaco Torres,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Notifíquese a las autoridades demandadas por oficio y a la parte actora personalmente en el domicilio señalado en autos para tal efecto. . . . . . . . . . . . . . . . . . .</w:t>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spacing w:lineRule="auto" w:line="360"/>
        <w:ind w:firstLine="708"/>
        <w:jc w:val="both"/>
        <w:rPr/>
      </w:pPr>
      <w:r>
        <w:rPr>
          <w:rFonts w:cs="Arial Narrow" w:ascii="Arial Narrow" w:hAnsi="Arial Narrow"/>
          <w:color w:val="808080"/>
          <w:sz w:val="26"/>
          <w:szCs w:val="26"/>
        </w:rPr>
        <w:t xml:space="preserve">Así lo resolvió y firma, en cinco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de León, Guanajuato, quien actúa asistido en forma legal con Secretaria de Estudio y Cuenta la </w:t>
      </w:r>
      <w:r>
        <w:rPr>
          <w:rFonts w:cs="Arial Narrow" w:ascii="Arial Narrow" w:hAnsi="Arial Narrow"/>
          <w:b/>
          <w:color w:val="808080"/>
          <w:sz w:val="26"/>
          <w:szCs w:val="26"/>
        </w:rPr>
        <w:t>LICENCIADA MA. TERESA ALFÉREZ RODRÍGUEZ.- que da fe</w:t>
      </w:r>
      <w:r>
        <w:rPr>
          <w:rFonts w:cs="Arial Narrow" w:ascii="Arial Narrow" w:hAnsi="Arial Narrow"/>
          <w:color w:val="808080"/>
          <w:sz w:val="26"/>
          <w:szCs w:val="26"/>
        </w:rPr>
        <w:t xml:space="preserve">.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33:00Z</dcterms:created>
  <dc:creator>PROYECTISTA</dc:creator>
  <dc:description/>
  <cp:keywords/>
  <dc:language>en-US</dc:language>
  <cp:lastModifiedBy>TERESA</cp:lastModifiedBy>
  <cp:lastPrinted>2009-12-11T20:08:00Z</cp:lastPrinted>
  <dcterms:modified xsi:type="dcterms:W3CDTF">2010-03-01T20:19:00Z</dcterms:modified>
  <cp:revision>4</cp:revision>
  <dc:subject/>
  <dc:title>León, Guanajuato, a de diciembre del año 2009, dos mil nueve</dc:title>
</cp:coreProperties>
</file>